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1.2024 г.                                                                                               № 3-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плана работы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4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13, 16 Устава Орловского сельсовета 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Орловского сельсовета на 2024 год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заместителя главы сельсовета Д.В. Махров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В.Е. Крапивк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9.01.2024 г.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администрации Орловского сельсовета на 2024 год</w:t>
      </w:r>
    </w:p>
    <w:p>
      <w:pPr>
        <w:pStyle w:val="Style15"/>
        <w:shd w:fill="FFFFFF" w:val="clear"/>
        <w:spacing w:lineRule="atLeast" w:line="240"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3821"/>
        <w:gridCol w:w="2107"/>
        <w:gridCol w:w="2767"/>
      </w:tblGrid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Heading1"/>
              <w:spacing w:lineRule="atLeast" w:line="240" w:before="1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lineRule="atLeast" w:line="240" w:before="150" w:after="0"/>
              <w:jc w:val="center"/>
              <w:rPr>
                <w:color w:val="00578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Heading1"/>
              <w:spacing w:lineRule="atLeast" w:line="240" w:before="1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. Вопросы рассматриваемые на совещаниях при Главе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Совещания при Главе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б итогах работы администрации сельсовета за 2023 год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работе с письмами и обращениями граждан в администрации сельсовета в 2023 году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Специалист, заместитель главы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б организации оказания муниципальных услуг, в том числе, предоставляемых в электронном форме в администрации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Специалист, заместитель главы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ходе работы по обеспечению первичных мер пожарной безопасности в границах населенных пунктов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противопаводковых мероприятиях на территории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содержании дорог местного значения и улично-дорожной сети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б организации и финансировании общественных и временных работ по благоустройству поселения для занятости безработных и несовершеннолетних граждан администрацией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август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благоустройстве территории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подготовке к празднованию 79-й годовщины Победы в Великой Отечественной войне 1941-1945 годов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.</w:t>
            </w:r>
          </w:p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рловское обособленное подразделение МБУК МКС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мероприятиях, направленных на профилактику терроризма и экстремизма на территории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.</w:t>
            </w:r>
          </w:p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Новогодних мероприятий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ое обособленное подразделение МБУК МКС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заключенных в 2024 году муниципальных контрактах, ходе их исполнения и о подготовке плана закупок на 2025 год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. Правовые акты, предложенные Главой сельсовета для рассмотрения на сессиях Совета депутатов Орловского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Работа с представительным органом местного самоуправления Орловского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 внесении изменений в бюджет Орловского сельсовета на 2024 год и на плановый период 2025-2026 гг.</w:t>
            </w:r>
          </w:p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главный бухгалтер администрации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Изменения в Устав Орловского сельсовета      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одготовка нормативных правовых актов, разработанных в соответствии с принятием и изменением в законодательство</w:t>
            </w:r>
          </w:p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тчет о работе Главы сельсовета и администрации за 2023 год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заместитель главы, специалист, главный бухгалтер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б утверждении годового отчета об исполнении бюджета за 2023год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главный бухгалтер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тчетов об исполнении бюдж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 квартал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главный бухгалтер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Рассмотрение и утверждение бюджета поселения на 2025 год и плановый период 2026 – 2027 годы.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главный  бухгалтер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I. Общие муниципальные мероприят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Совместные с общественными организациями и правоохранительными органами рейды по усилению охраны общественного порядка (детская безнадзорность, предупреждение административных правонарушений)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Рейды по соблюдению правил благоустройства и чистоты на территории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административная комисс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роведение и принятие участия в спортивных мероприятиях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тчеты депутатов Совета депутатов перед избирателями о работе 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тчет участкового уполномоченного полиции перед населением поселения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Заседание антитеррористической комиссии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 по противодействию злоупотреблению психоактивными веществами (ПАВ) и их незаконному обороту на территории 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Заседание комиссии по предупреждению и ликвидации чрезвычайных ситуаций и обеспечению пожарной безопасности (КЧС и ПБ) на территории 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Заседания Совета депутатов Орловского сельсовета</w:t>
            </w:r>
          </w:p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квартал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Работа с письменными и устными обращениями граждан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Работа с Советом ветеранов Орловского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Культурно-массовые мероприятия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        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23 февраля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, 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оводам Русской зимы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, 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раздничный концерты посвященный Международному женскому Дню 8-е Мар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79-я годовщина Победы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, 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Смотр-конкурс «Лучшая усадьба-2024»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, 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«День пожилого человека»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, 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нь матери»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Новогодние мероприятия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, Орловское обособленное подразделение МБУК МКС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роведение рейдов по неблагополучным семьям и семьям группы риск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, социальный работник (по согласованию)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IV</w:t>
            </w:r>
            <w:r>
              <w:rPr>
                <w:rStyle w:val="StrongEmphasis"/>
                <w:color w:val="000000"/>
              </w:rPr>
              <w:t>. Организационная работа и информацион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ппаратные совещания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Составление ежемесячного плана основных мероприятий администрации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рганизация приема граждан по личным вопросам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Глава сельсовета, Специалисты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Организация публикаций в СМИ о деятельности администрации  сельсовета, подержание в актуальном состоянии информации на сайте администрации 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одготовка поздравлений в связи с государственными и профессиональными праздниками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Глава  сельсовета, 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нализ принятых постановлений и распоряжений администрации 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Анализ работы с письмами и обращениями граждан, поступившими в администрацию 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Участие в семинарах, заседаниях Совета депутатов  сельсовета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Выпуск периодического печатного издания органов местного самоуправления  сельсовета «Депутатские вести»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квартал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сельсовета,</w:t>
            </w:r>
          </w:p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Орловского сельсовета</w:t>
            </w:r>
          </w:p>
        </w:tc>
      </w:tr>
      <w:tr>
        <w:trPr>
          <w:trHeight w:val="1027" w:hRule="atLeast"/>
        </w:trPr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/>
            </w:pPr>
            <w:r>
              <w:rPr>
                <w:rStyle w:val="StrongEmphasis"/>
                <w:color w:val="000000"/>
              </w:rPr>
              <w:t xml:space="preserve">                                             </w:t>
            </w:r>
            <w:r>
              <w:rPr>
                <w:rStyle w:val="StrongEmphasis"/>
                <w:color w:val="000000"/>
                <w:lang w:val="en-US"/>
              </w:rPr>
              <w:t>V</w:t>
            </w:r>
            <w:r>
              <w:rPr>
                <w:rStyle w:val="StrongEmphasis"/>
                <w:color w:val="000000"/>
              </w:rPr>
              <w:t>. Работа с кадрами и резервом кадров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Заседание антикоррупционной комиссии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8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роведение совещаний со специалистами по вопросам:</w:t>
            </w:r>
          </w:p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 организация делопроизводства</w:t>
            </w:r>
          </w:p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- обучение по правовым вопросам</w:t>
            </w:r>
          </w:p>
        </w:tc>
        <w:tc>
          <w:tcPr>
            <w:tcW w:w="21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4-01-16T09:36:00Z</cp:lastPrinted>
  <dcterms:modified xsi:type="dcterms:W3CDTF">2024-01-16T02:45:00Z</dcterms:modified>
  <cp:revision>40</cp:revision>
  <dc:subject/>
  <dc:title/>
</cp:coreProperties>
</file>